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钢管行业协会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全年活动计划</w:t>
      </w:r>
    </w:p>
    <w:tbl>
      <w:tblPr>
        <w:tblW w:w="92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68"/>
        <w:gridCol w:w="3483"/>
        <w:gridCol w:w="467"/>
        <w:gridCol w:w="1276"/>
        <w:gridCol w:w="1020"/>
      </w:tblGrid>
      <w:tr>
        <w:trPr>
          <w:trHeight w:val="5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栏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部会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长办公会会员交流会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办公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水晶宫钢管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办公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佳冷冷弯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办公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佳方钢管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仓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办公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上上不锈钢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办公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钢股份钢管条钢事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办公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申花钢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以上会员交流会议题待定，欢迎会员单位参与并提出建议。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届二次会员大会暨五届三次理事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届四次理事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3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届三次会员大会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会议及展览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钢结构协会钢管分会七届二次会员大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</w:t>
            </w:r>
          </w:p>
        </w:tc>
      </w:tr>
      <w:tr>
        <w:trPr>
          <w:trHeight w:val="5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国际泵管阀展览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届中国钢管市场分析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届钢管产业链发展及应用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ASTI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届上海国际钢管工业展览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外会展及出国交流暨“中国钢管制造全球商务行”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俄罗斯管材展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东南亚泰国曼谷国际管材、线材展览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国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巴西管材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件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阀门展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</w:t>
            </w:r>
          </w:p>
        </w:tc>
      </w:tr>
      <w:tr>
        <w:trPr>
          <w:trHeight w:val="4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国际不锈钢世界展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</w:t>
            </w:r>
          </w:p>
        </w:tc>
      </w:tr>
      <w:tr>
        <w:trPr>
          <w:trHeight w:val="4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第七届伊朗国际管材管件及机械设备展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朗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pacing w:val="-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5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IT</dc:creator>
  <dc:description/>
  <dc:language>en-US</dc:language>
  <cp:lastModifiedBy>dreamsummit</cp:lastModifiedBy>
  <cp:lastPrinted>2016-07-18T10:19:00Z</cp:lastPrinted>
  <dcterms:modified xsi:type="dcterms:W3CDTF">2017-03-02T06:56:00Z</dcterms:modified>
  <cp:revision>2</cp:revision>
  <dc:subject/>
  <dc:title>上海钢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