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60705</wp:posOffset>
            </wp:positionV>
            <wp:extent cx="7383145" cy="104343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入会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申请加入本协会的单位，须填写《上海钢管行业协会</w:t>
      </w:r>
      <w:r>
        <w:rPr>
          <w:rFonts w:ascii="宋体;SimSun" w:hAnsi="宋体;SimSun" w:cs="宋体;SimSun"/>
          <w:color w:val="000000"/>
          <w:kern w:val="0"/>
          <w:sz w:val="24"/>
        </w:rPr>
        <w:t>入会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》，并附国家工商行政管理部门颁发的营业执照副本复印件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简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《上海钢管行业协会</w:t>
      </w:r>
      <w:r>
        <w:rPr>
          <w:rFonts w:ascii="宋体;SimSun" w:hAnsi="宋体;SimSun" w:cs="宋体;SimSun"/>
          <w:color w:val="000000"/>
          <w:kern w:val="0"/>
          <w:sz w:val="24"/>
        </w:rPr>
        <w:t>入会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》封面的“证书编号”和“批准日期”一栏，由本协会填写。</w:t>
      </w:r>
    </w:p>
    <w:p>
      <w:pPr>
        <w:pStyle w:val="Normal"/>
        <w:snapToGrid w:val="false"/>
        <w:spacing w:lineRule="auto" w:line="480"/>
        <w:ind w:left="420" w:right="-57" w:firstLine="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钢管行业协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none"/>
          </w:rPr>
          <w:t>www.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none"/>
          </w:rPr>
          <w:t>gghy.org</w:t>
        </w:r>
      </w:hyperlink>
      <w:r>
        <w:rPr>
          <w:rFonts w:ascii="宋体;SimSun" w:hAnsi="宋体;SimSun" w:cs="宋体;SimSun"/>
          <w:color w:val="1F497D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上角“加入协会”，查看协会章程、入会指南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费缴纳办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载《上海钢管行业协会</w:t>
      </w:r>
      <w:r>
        <w:rPr>
          <w:rFonts w:ascii="宋体;SimSun" w:hAnsi="宋体;SimSun" w:cs="宋体;SimSun"/>
          <w:color w:val="000000"/>
          <w:kern w:val="0"/>
          <w:sz w:val="24"/>
        </w:rPr>
        <w:t>入会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》，填写电子版或手写版，手写版填写字迹要清晰、工整，切勿潦草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可根据单位产品类型选择填写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申请入会的单位，应接受本协会秘书处的现场考察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填写完整并加盖单位公章的材料寄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钢管行业协会秘书处。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上海市闸北区天目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沪金大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楼   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70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21-56974051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子邮箱： </w:t>
      </w:r>
      <w:r>
        <w:rPr>
          <w:rFonts w:cs="宋体;SimSun" w:ascii="宋体;SimSun" w:hAnsi="宋体;SimSun"/>
          <w:kern w:val="0"/>
          <w:sz w:val="24"/>
          <w:szCs w:val="24"/>
        </w:rPr>
        <w:t>msz@gghy.org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信息部： 王赛男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8358556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13"/>
        <w:gridCol w:w="595"/>
        <w:gridCol w:w="165"/>
        <w:gridCol w:w="25"/>
        <w:gridCol w:w="1228"/>
        <w:gridCol w:w="511"/>
        <w:gridCol w:w="802"/>
        <w:gridCol w:w="191"/>
        <w:gridCol w:w="1030"/>
        <w:gridCol w:w="186"/>
        <w:gridCol w:w="831"/>
        <w:gridCol w:w="309"/>
        <w:gridCol w:w="32"/>
        <w:gridCol w:w="1310"/>
      </w:tblGrid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册资金（万元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员工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网    址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法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代 表 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 系 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 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 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     □ 民营     □ 股份制      □  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独资（独资方：                          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资（合资方：                                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 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7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研究院所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□学院（校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）    □服务类公司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□ 其他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______________</w:t>
            </w:r>
          </w:p>
        </w:tc>
      </w:tr>
      <w:tr>
        <w:trPr>
          <w:trHeight w:val="69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资产总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利润总额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销售收入（万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纳税总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出口总额（万美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实际产量（吨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建筑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设计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他说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请加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理事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会员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加入其他社会组织情况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及产品认证情况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企业认定情况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>高新技术企业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b/>
                <w:sz w:val="22"/>
              </w:rPr>
              <w:t>；“小巨人”工程企业</w:t>
            </w:r>
            <w:r>
              <w:rPr>
                <w:rFonts w:ascii="宋体;SimSun" w:hAnsi="宋体;SimSun" w:cs="宋体;SimSun"/>
                <w:b/>
                <w:sz w:val="22"/>
              </w:rPr>
              <w:t>（小巨人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培育型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b/>
                <w:sz w:val="22"/>
              </w:rPr>
              <w:t>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创新型企业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；重点实验室</w:t>
            </w: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b/>
                <w:sz w:val="22"/>
              </w:rPr>
              <w:t>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程实验室（</w:t>
            </w:r>
            <w:r>
              <w:rPr>
                <w:b/>
                <w:sz w:val="22"/>
              </w:rPr>
              <w:t>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；</w:t>
            </w:r>
            <w:r>
              <w:rPr>
                <w:b/>
                <w:sz w:val="22"/>
              </w:rPr>
              <w:t>企业技术中心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区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b/>
                <w:sz w:val="22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>工程（技术）中心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目前存在的主要问题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希望协会帮助解决的事项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0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单位自愿加入上海钢管行业协会，遵守协会章程，履行会员权利与义务，积极参加协会组织的各项活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法定代表人：（签字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10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上海钢管行业协会秘书处 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</w:p>
        </w:tc>
      </w:tr>
    </w:tbl>
    <w:p>
      <w:pPr>
        <w:pStyle w:val="Normal"/>
        <w:widowControl/>
        <w:spacing w:lineRule="auto" w:line="360"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gh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1:00Z</dcterms:created>
  <dc:creator>USER</dc:creator>
  <dc:description/>
  <cp:keywords/>
  <dc:language>en-US</dc:language>
  <cp:lastModifiedBy>rain</cp:lastModifiedBy>
  <dcterms:modified xsi:type="dcterms:W3CDTF">2018-06-2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